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300"/>
        <w:jc w:val="distribute"/>
        <w:rPr>
          <w:rFonts w:ascii="方正大标宋简体" w:hAnsi="方正大标宋简体" w:eastAsia="方正大标宋简体" w:cs="方正大标宋简体"/>
          <w:color w:val="FF0000"/>
          <w:spacing w:val="-23"/>
          <w:w w:val="66"/>
          <w:sz w:val="100"/>
          <w:szCs w:val="100"/>
        </w:rPr>
      </w:pPr>
      <w:r>
        <w:rPr>
          <w:rFonts w:eastAsia="方正大标宋简体" w:cs="方正大标宋简体" w:ascii="方正大标宋简体" w:hAnsi="方正大标宋简体"/>
          <w:color w:val="FF0000"/>
          <w:spacing w:val="-23"/>
          <w:w w:val="66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FF0000"/>
          <w:spacing w:val="68"/>
          <w:w w:val="50"/>
          <w:sz w:val="140"/>
          <w:szCs w:val="20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0"/>
          <w:w w:val="90"/>
          <w:kern w:val="0"/>
          <w:sz w:val="140"/>
          <w:szCs w:val="200"/>
        </w:rPr>
        <w:t>景德镇市科技</w:t>
      </w:r>
      <w:r>
        <w:rPr>
          <w:rFonts w:ascii="方正小标宋简体" w:hAnsi="方正小标宋简体" w:cs="方正小标宋简体" w:eastAsia="方正小标宋简体"/>
          <w:b/>
          <w:color w:val="FF0000"/>
          <w:spacing w:val="-7"/>
          <w:w w:val="90"/>
          <w:kern w:val="0"/>
          <w:sz w:val="140"/>
          <w:szCs w:val="200"/>
          <w:lang w:eastAsia="zh-CN"/>
        </w:rPr>
        <w:t>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pacing w:val="68"/>
          <w:w w:val="5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68"/>
          <w:w w:val="50"/>
          <w:sz w:val="36"/>
          <w:szCs w:val="36"/>
          <w:lang w:eastAsia="zh-CN"/>
        </w:rPr>
      </w:r>
    </w:p>
    <w:p>
      <w:pPr>
        <w:pStyle w:val="Normal"/>
        <w:pBdr>
          <w:bottom w:val="single" w:sz="18" w:space="1" w:color="FF0000"/>
        </w:pBdr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pBdr>
          <w:bottom w:val="single" w:sz="18" w:space="1" w:color="FF0000"/>
        </w:pBdr>
        <w:spacing w:lineRule="exact" w:line="60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景科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技馆</w:t>
      </w:r>
      <w:r>
        <w:rPr>
          <w:rFonts w:ascii="仿宋" w:hAnsi="仿宋" w:cs="仿宋" w:eastAsia="仿宋"/>
          <w:sz w:val="32"/>
          <w:szCs w:val="32"/>
          <w:shd w:fill="FFFFFF" w:val="clear"/>
        </w:rPr>
        <w:t>字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exact" w:line="700"/>
        <w:rPr>
          <w:rFonts w:ascii="方正大标宋简体" w:hAnsi="方正大标宋简体" w:eastAsia="方正大标宋简体" w:cs="宋体"/>
          <w:kern w:val="0"/>
          <w:sz w:val="44"/>
          <w:szCs w:val="44"/>
          <w:shd w:fill="FFFFFF" w:val="clear"/>
        </w:rPr>
      </w:pPr>
      <w:r>
        <w:rPr>
          <w:rFonts w:eastAsia="方正大标宋简体" w:cs="宋体" w:ascii="方正大标宋简体" w:hAnsi="方正大标宋简体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关于开展景德镇市“科技小院”申报工作的通知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（市、区）、园区科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贯彻落实《全民科学素质行动规划纲要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-20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）》和《江西省全民科学素质行动规划纲要实施方案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）》，促进农业科技创新、社会服务模式创新和人才培养模式创新，进一步提升农民科学素质，助力乡村振兴，市科协决定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市级“科技小院”申报工作，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报主体对当地的农业产业发展有较强的技术支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报主体属于优势产业并拥有行业引领地位 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科技小院工作条件：食宿、交通、网络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实验示范培训场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一定的运行经费：生产资料、分析测试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周边区域有产业辐射带动效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符合《景德镇市科技小院建设标准与规范（试行）》文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32"/>
          <w:lang w:eastAsia="zh-CN"/>
        </w:rPr>
        <w:t>申报主体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市各级农村专业技术协会、农民专业合作社、农业企业等农业生产经营服务主体，均可作为申报主体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共建单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方政府机构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科研院所、涉农高校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、农村专业技术协会、合作社等农业生产经营服务主体，均可作为共建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科技小院申请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报主体填写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景德镇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科技小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见附件），并收集好其他佐证材料，经申报主体、共建单位盖章后，将申请表及其他佐证材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（市、区、园区）科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（市、区、园区）科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审核后，择优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科协普及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推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科协普及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审查相关资料和资格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组织专家对推荐申报的科技小院进行评审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合格的科技小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公示命名，名称由“景德镇市科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品名”组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县（市、区）、园区科协推荐申报单位，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做好信息的核查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保申报信息真实、合法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科技小院申请表一式两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他佐证材料：科技小院基本的生活设施、办公设施、必要的交通工具、相关培训设备及技术研究示范基地等其他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科技小院申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报材料盖章纸质版及电子版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科协普及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涂宏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 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1798795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邮 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6466586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@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景德镇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科技小院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景德镇市科技馆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7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景德镇市科技小院申请表</w:t>
      </w:r>
    </w:p>
    <w:p>
      <w:pPr>
        <w:pStyle w:val="Style12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6"/>
        <w:gridCol w:w="670"/>
        <w:gridCol w:w="351"/>
        <w:gridCol w:w="905"/>
        <w:gridCol w:w="495"/>
        <w:gridCol w:w="195"/>
        <w:gridCol w:w="225"/>
        <w:gridCol w:w="1230"/>
        <w:gridCol w:w="892"/>
        <w:gridCol w:w="173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建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院名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主体单位性质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体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地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信号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简介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宋体" w:hAnsi="宋体" w:cs="宋体" w:eastAsia="仿宋"/>
                <w:sz w:val="24"/>
              </w:rPr>
              <w:t>（包括取得荣誉；自身产业优势；主推的农业品种、技术或示范区；在乡村振兴中的示范带头作用等）</w:t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21"/>
              <w:ind w:left="0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5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筹建科技小院现有条件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 w:eastAsia="仿宋"/>
                <w:sz w:val="24"/>
              </w:rPr>
              <w:t>（包括入住师生简介；具备的基本生活条件、办公条件、交通工具、培训条件以及试验示范基地等，有关资金和安全保障情况等）</w:t>
            </w:r>
          </w:p>
        </w:tc>
      </w:tr>
      <w:tr>
        <w:trPr>
          <w:trHeight w:val="11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共建单位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（或科研院所）、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县科协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共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家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首席专家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姓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入驻学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拟入住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拟入住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972" w:firstLine="47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972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Style12"/>
              <w:ind w:firstLine="5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  <w:p>
            <w:pPr>
              <w:pStyle w:val="Style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共建</w:t>
            </w:r>
          </w:p>
          <w:p>
            <w:pPr>
              <w:pStyle w:val="Style1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Style1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72" w:firstLine="47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972" w:firstLine="47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972" w:firstLine="47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Style12"/>
              <w:ind w:firstLine="5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日</w:t>
            </w:r>
          </w:p>
          <w:p>
            <w:pPr>
              <w:pStyle w:val="Style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（市、区）科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972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972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Style12"/>
              <w:ind w:firstLine="5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Style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科协审核意见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72" w:firstLine="47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972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972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Style12"/>
              <w:ind w:firstLine="5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Style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pacing w:lineRule="auto" w:line="223" w:before="114" w:after="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01" w:hRule="atLeast"/>
        </w:trPr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景德镇市科技馆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日印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</w:p>
        </w:tc>
      </w:tr>
    </w:tbl>
    <w:p>
      <w:pPr>
        <w:pStyle w:val="Style12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 w:before="0" w:after="0"/>
    </w:pPr>
    <w:rPr>
      <w:rFonts w:ascii="Courier New" w:hAnsi="Courier New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21">
    <w:name w:val="正文首行缩进 21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47:00Z</dcterms:created>
  <dc:creator>Microsoft.com</dc:creator>
  <dc:description/>
  <dc:language>en-US</dc:language>
  <cp:lastModifiedBy>景科协文印用</cp:lastModifiedBy>
  <cp:lastPrinted>2025-03-06T17:25:00Z</cp:lastPrinted>
  <dcterms:modified xsi:type="dcterms:W3CDTF">2025-03-14T06:5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E07717EDD4CA29F74A160DD9CFC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zM2FlYWZmYmQzYjNkMjY2NmZmMzFmODlkOWVjNTIiLCJ1c2VySWQiOiI0OTMzMzg5NDYifQ==</vt:lpwstr>
  </property>
  <property fmtid="{D5CDD505-2E9C-101B-9397-08002B2CF9AE}" pid="5" name="commondata">
    <vt:lpwstr>commondata</vt:lpwstr>
  </property>
</Properties>
</file>