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720" w:before="0" w:after="0"/>
        <w:contextualSpacing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景德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市科普小镇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 w:before="0" w:after="0"/>
        <w:jc w:val="center"/>
        <w:textAlignment w:val="auto"/>
        <w:rPr/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--2025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166"/>
        <w:gridCol w:w="30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推荐单位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contextualSpacing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乐平市洪岩镇人民政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乐平市科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contextualSpacing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江西省沃博农业科技发展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乐平市科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contextualSpacing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乐平市涌山裕峰旅遊开发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乐平市科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contextualSpacing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浮梁县寒溪村委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浮梁县科协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 w:before="0" w:after="0"/>
    </w:pPr>
    <w:rPr>
      <w:rFonts w:ascii="Courier New;DejaVu Sans" w:hAnsi="Courier New;DejaVu Sans" w:eastAsia="宋体;方正书宋_GBK" w:cs="Courier New;DejaVu Sans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2:39:00Z</dcterms:created>
  <dc:creator>Administrator</dc:creator>
  <dc:description/>
  <dc:language>en-US</dc:language>
  <cp:lastModifiedBy>ღོ养乐多࿐</cp:lastModifiedBy>
  <cp:lastPrinted>2020-12-21T22:42:00Z</cp:lastPrinted>
  <dcterms:modified xsi:type="dcterms:W3CDTF">2024-09-03T16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F7EAFC15F40CAB8B6989DE4EF65C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